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Администрации   города  Пскова на внесение изменений   в Устав    муниципального         предприятия     г.Пскова «Горводоканал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й в Устав муниципального предприятия г.Пскова «Горводоканал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к Решению Псков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от _________ №______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в Устав муниципального предприятия г.Пскова «Горводоканал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ункт 2.2 раздела 2 дополнить словами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производство земляных работ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стройство покрытий зданий и сооружений;</w:t>
      </w:r>
    </w:p>
    <w:p>
      <w:pPr>
        <w:pStyle w:val="Normal"/>
        <w:jc w:val="both"/>
        <w:rPr/>
      </w:pPr>
      <w:r>
        <w:rPr>
          <w:kern w:val="2"/>
          <w:sz w:val="28"/>
        </w:rPr>
        <w:t>- управление эксплуатацией жилого фонда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правление эксплуатацией нежилого фонда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чистка и уборка производственных и жилых помещений и оборудования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деятельность по проведению дезинфекционных, дезинсекционных и дератизационных работ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борка территории и аналогичная деятельность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согласия Администрации города Пскова на внесение изменений в Устав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услуг, оказываемых муниципальным предприятием г.Пскова «Горводоканал», не входящих в тарифы регулируемой сферы деятельности, предприятие обратилось в Комитет по управлению муниципальным имуществом города Пскова о внесении изменений в Устав в части включения дополнительных видов деятельности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дополнить пункт 2.2 раздела 2 следующими видами деятельности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производство земляных работ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стройство покрытий зданий и сооружений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правление эксплуатацией жилого фонда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правление эксплуатацией нежилого фонда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чистка и уборка производственных и жилых помещений и оборудования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деятельность по проведению дезинфекционных, дезинсекционных и дератизационных работ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уборка территории и аналогичная деятельность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 председателя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tabs>
          <w:tab w:val="clear" w:pos="5954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9:00Z</dcterms:created>
  <dc:creator>EW/LN/CB</dc:creator>
  <dc:description/>
  <cp:keywords>Ethan</cp:keywords>
  <dc:language>en-US</dc:language>
  <cp:lastModifiedBy>kpru01</cp:lastModifiedBy>
  <cp:lastPrinted>2011-10-11T10:16:00Z</cp:lastPrinted>
  <dcterms:modified xsi:type="dcterms:W3CDTF">2011-11-21T06:10:00Z</dcterms:modified>
  <cp:revision>3</cp:revision>
  <dc:subject/>
  <dc:title>Ethan Frome</dc:title>
</cp:coreProperties>
</file>